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2954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0.2pt;width:62.15pt;height:107.9pt" coordorigin="4140,-204" coordsize="1243,2158">
                <v:group id="shape_0" style="position:absolute;left:4140;top:-20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20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27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27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33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33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49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49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50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50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50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50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51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51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51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52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52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52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5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53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53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53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53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54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54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54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55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55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55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55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56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56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56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56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57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57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57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57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58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58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58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59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59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59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5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60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60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60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60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61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61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61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61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62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62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62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63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63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63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63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64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64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64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64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65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65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65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65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65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66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66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66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66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67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67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67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67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68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68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68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68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69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69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69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69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70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0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70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70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71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73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73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74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74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74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74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75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75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75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75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76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76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76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6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7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77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77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78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78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78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78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78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79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79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79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79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80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80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80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80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81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81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81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81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82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82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82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82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82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83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83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83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83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83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84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84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84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84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85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85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85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85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86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86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86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86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86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87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87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87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87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91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91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92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92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92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92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93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93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93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93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93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94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94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94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94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95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95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95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95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96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96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96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96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97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97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97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97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98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98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98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98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98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99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99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99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99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100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100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100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100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101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01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01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101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102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102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102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102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497;width:940;height:1079">
                  <v:shape id="shape_0" coordsize="73,57" path="m0,55l67,0l71,4l73,9l14,57l7,57l0,55xe" fillcolor="#e8ce80" stroked="f" o:allowincell="f" style="position:absolute;left:5176;top:102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103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03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103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03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103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104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104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104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104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105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105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105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105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106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106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106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49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50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50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50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50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51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51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51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51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52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52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53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53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53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54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54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55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55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56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56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57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57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58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59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59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60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60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7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7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57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57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57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57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57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58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58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58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58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58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59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59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59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59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59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60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60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60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60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60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61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61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61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61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62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62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62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62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62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63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63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63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64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64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64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64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65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65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65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65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66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66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66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67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67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67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68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68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68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69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69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70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70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70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71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71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72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72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72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71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71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71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71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71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71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72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72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72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72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72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73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73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73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73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74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74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74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75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75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75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75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76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76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6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6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7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77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77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78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78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78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78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79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79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79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80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80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80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81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81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81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82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82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82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83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83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83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84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84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84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85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85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85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86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86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86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87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87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88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88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89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89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90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90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91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91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92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92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93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93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94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95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95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96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97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98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100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103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103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104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104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05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105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105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106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106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106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50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56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56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56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56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56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56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571;width:252;height:160">
                  <v:shape id="shape_0" coordsize="16,14" path="m0,9l11,0l16,1l2,14l0,9xe" fillcolor="#dfb944" stroked="f" o:allowincell="f" style="position:absolute;left:4585;top:157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57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57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57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57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57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57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57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57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57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57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57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57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57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57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57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58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58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58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58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58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58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58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58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58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58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58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58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58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58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58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58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58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58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59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59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59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59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59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59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59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59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59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59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60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60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60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60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60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60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60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61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61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61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61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61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61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61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61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62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62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62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62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62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62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62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62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63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63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63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63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63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63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63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63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63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64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64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64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64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64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64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64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64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64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65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65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65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65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65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65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65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65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65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65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65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65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65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65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65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66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66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66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66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66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66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66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66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66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66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66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66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66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66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6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6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6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67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67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67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67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67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67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6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67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67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67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67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67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67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67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68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6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6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6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68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68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68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68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68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68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68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68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68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68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68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68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68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68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68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69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69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69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69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69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69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69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69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69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69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69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69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69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69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69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69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69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69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69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69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69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69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69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69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70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70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70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70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70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70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70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70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70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70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70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70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70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70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70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71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71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71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71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71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71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71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71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71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71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71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175;width:612;height:569">
                  <v:shape id="shape_0" coordsize="30,23" path="m0,21l26,0l30,2l5,23l0,21xe" fillcolor="#f9f5e1" stroked="f" o:allowincell="f" style="position:absolute;left:4822;top:172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72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72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72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72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72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72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72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72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72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72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72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73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73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73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73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73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73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73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73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73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73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73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73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74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74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74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74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56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117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17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17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18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18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18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18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18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18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18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18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19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19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19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19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19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19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19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20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20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20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20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21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21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21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22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22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22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23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23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23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24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24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25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25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25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26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26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27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27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27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28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28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29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29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29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30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30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31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31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32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32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32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33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33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34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34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35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35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35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36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36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36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37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37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37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37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38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38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38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38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39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39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39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39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40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40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40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40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40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41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41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41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41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41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41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42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42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42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42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42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43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24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24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24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23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23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23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23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23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23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23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23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23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23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23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23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23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23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23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23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23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23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23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23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24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24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2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2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24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24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24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25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25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25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25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26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26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26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27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27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27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28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2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28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29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29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29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30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30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31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31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31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32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32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33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33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33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34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35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35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36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36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37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38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38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39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39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40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41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41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42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43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56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57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57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58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59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60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61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61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62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62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62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62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63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63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63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63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64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64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64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64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64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64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65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65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65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66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66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66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66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66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66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66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66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66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67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67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67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68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68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68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68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69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69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69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69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69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70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70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70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70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70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71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71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71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17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48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49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57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32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34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37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62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64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66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9» марта 2014 г.                                                                                                            № 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О передаче имущества в залог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6.07.1998 № 102-ФЗ «Об ипотеке (залоге недвижимости)»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№ 358, в целях обеспечения исполнения обязательств открытым акционерным обществом «Сберэнергосервис–Югра» по договору кредитной линии с Западно-Сибирским банком Сбербанка Росс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оставить в залог Западно-Сибирскому банку Сбербанка России следующие объек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ельная, назначение: производственное, этажность – 2, общая площадь 1087,3 кв.м., расположенная по адресу: Ханты-Мансийский автономный округ - Югра, Советский район, пгт. Зеленоборск, ул. Промышленная, д. 14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Советского района                                                                                       А.Г. Костанди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19» марта 201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vanish/>
          <w:sz w:val="24"/>
          <w:lang w:eastAsia="ru-RU"/>
        </w:rPr>
      </w:pPr>
      <w:r>
        <w:rPr>
          <w:b/>
          <w:vanish/>
          <w:sz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Style8">
    <w:name w:val=" Знак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0:00Z</dcterms:created>
  <dc:creator>Little elephantик</dc:creator>
  <dc:description/>
  <cp:keywords/>
  <dc:language>en-US</dc:language>
  <cp:lastModifiedBy>FuckYouBill</cp:lastModifiedBy>
  <cp:lastPrinted>2014-03-19T15:18:00Z</cp:lastPrinted>
  <dcterms:modified xsi:type="dcterms:W3CDTF">2014-03-19T10:19:00Z</dcterms:modified>
  <cp:revision>10</cp:revision>
  <dc:subject/>
  <dc:title> </dc:title>
</cp:coreProperties>
</file>